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381" w:right="34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44537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53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left="-2381" w:right="34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чебно-воспитательной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ДОШКОЛЬНОЕ  ОБРАЗОВАТЕЛЬНОЕ УЧРЕЖДЕНИЕ  </w:t>
      </w:r>
      <w:r>
        <w:rPr>
          <w:b/>
        </w:rPr>
        <w:t xml:space="preserve">«ЯСЛИ-САД № 64 ОБЩЕРАЗВИВАЮЩЕГО ТИПА ГОРОДА МАКЕЕВКИ» </w:t>
      </w:r>
      <w:r>
        <w:rPr>
          <w:sz w:val="28"/>
          <w:szCs w:val="28"/>
        </w:rPr>
        <w:t xml:space="preserve">в своей деятельности руководствуется Конституцией Донецкой Народной Республики, законами Донецкой Народной Республики, указами и распоряжениями Главы Донецкой Народной Республики, постановлениями Совета Министров Донецкой Народной Республики, нормативными правовыми актами Министерства образования и науки Донецкой Народной Республики, иными нормативными правовыми актами республиканских органов исполнительной власти, распоряжениями и приказами главы Администрации, распоряжениями и приказами начальника Управления и уставом МБДОУ № 64 утверждённым приказом управления образования администрации города </w:t>
      </w:r>
      <w:r>
        <w:rPr>
          <w:color w:val="000000"/>
          <w:sz w:val="28"/>
          <w:szCs w:val="28"/>
        </w:rPr>
        <w:t>Макеевки № 97 от 27.04.2022, принятый общим собранием трудового коллектива протокол от 31.05.2022 №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№ 64 находится в подчинении Управления образования администрации города Макеевки по Распоряжению главы администрац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кеевки от 22.05.2015 г. № 32, которое осуществляет финансирование дошкольного учреждения, его материально - техническое обеспечение, питание и медицинское обслужива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рассчитано на 75 мест, в 2022 - 2023 уч. г. воспитывалось 45 детей дошкольного возраста. Прием детей в учреждение осуществляется заведующим в течение календарного года при наличии в учреждении мест и всех необходимых для зачисления документов: заявления, направления управления образования администрации города Макеевки, документов, удостоверяющих личность одного из родителей (законных представителей) медицинская  карта  ребенка (Ф26), информация  о прививках; медицинскую справку о состоянии здоровья ребенка; справку участкового врача об эпидемиологическом окружении; свидетельство о рождении ребенка, документ о принадлежности ребенка к льготной категории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ошкольного учреждения строится в соответствии с нормативно-правовыми документами: законами Донецкой Народной Республики «Об образовании», «Об охране труда»; Государственным образовательным стандартом дошкольного образования (Приказ Министерства образования и науки ДНР от 19 октября 2021г. № 128-НП); Конвенцией «О правах ребенка», согласно Устава МБДОУ, коллективного договора, «Правил внутреннего трудового распорядка», «Должностных инструкций»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382"/>
        <w:gridCol w:w="3855"/>
      </w:tblGrid>
      <w:tr>
        <w:trPr>
          <w:trHeight w:val="2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Ведомо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Язык обуч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усский</w:t>
            </w:r>
          </w:p>
        </w:tc>
      </w:tr>
      <w:tr>
        <w:trPr>
          <w:trHeight w:val="20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Сеть груп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ясельны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дошкольны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Режим работы групп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2 час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оличество воспитанников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</w:tr>
      <w:tr>
        <w:trPr>
          <w:trHeight w:val="19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Количество работников всего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0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педагогический персона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обслуживающий персона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бота учреждения направлена </w:t>
      </w:r>
      <w:r>
        <w:rPr>
          <w:rFonts w:cs="Cambria Math;Times New Roman" w:ascii="Cambria Math;Times New Roman" w:hAnsi="Cambria Math;Times New Roman"/>
          <w:b/>
          <w:bCs/>
          <w:iCs/>
          <w:sz w:val="28"/>
          <w:szCs w:val="28"/>
        </w:rPr>
        <w:t>​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0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еспечение разностороннего развития ребенка дошкольного возраста в соответствии с его задатками, наклонностями, способностями, индивидуальными психическими и физическими особенностями, культурными потребностями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0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спитание у детей любви к родному краю, уважительного отношения к семье, уважения к народным традициям и обычаям, национальным ценностям, сознательного отношения к себе и окружающим, окружающей среде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0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ние личности ребенка, развитие его творческих способностей, приобретение им социального опыт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0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олнение требований дошкольного образования, обеспечение социальной адаптации и готовности продолжать образование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0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уществление социально-педагогического патроната семь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школьное учреждение работает над созданием материально-технической базы и санитарно-гигиенических условий для жизнедеятельности воспитанников, и осуществления образовательного процесса. Обеспечение возрастных групп мебелью, посудой, инвентарем, игрушками и пособиями на среднем уров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 обновлена материальная база учреждения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07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делан частичный ремонт в группах и косметический ремонт пищеблок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07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ремонтировано и окрашено спортивное оборудование на игровых участках возрастных групп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заведении созданы надлежащие условия безопасности жизнедеятельности участников образовательного процесса. Комиссией из числа работников учреждения периодически и тщательно отслеживается соблюдение правил и требований ТБ и ОТ на пищеблоке, прачечной, возрастных группах, на территории заведения. Регулярно проводятся инструктажи и практические отработки НС с фиксацией результатов в соответствующих журналах и актах. Отслеживается наличие и исправность оборудования и средств пожаротуш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работают 18 сотрудников. В составе педагогического коллектива </w:t>
      </w:r>
      <w:r>
        <w:rPr>
          <w:rFonts w:cs="Times New Roman" w:ascii="Times New Roman" w:hAnsi="Times New Roman"/>
          <w:color w:val="0D0D0D"/>
          <w:sz w:val="28"/>
          <w:szCs w:val="28"/>
        </w:rPr>
        <w:t>7 педагогов: 1 заведующий, 6 воспитателей.</w:t>
      </w:r>
      <w:r>
        <w:rPr>
          <w:rFonts w:cs="Times New Roman" w:ascii="Times New Roman" w:hAnsi="Times New Roman"/>
          <w:sz w:val="28"/>
          <w:szCs w:val="28"/>
        </w:rPr>
        <w:t xml:space="preserve"> Технический персонал – 10 человек. На 01.09.2023 г. остаются открытыми вакансии: должность - старшая медицинская сестра, музыкальный руководитель, старший воспитатель, воспитатель, помощник воспитателя, кастелянша, подсобный рабочий, машинист по стирке бель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, организация повышения квалификации, аттестация педагогических и медицинских работников заведения осуществляется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риказу № 73 от 10.03.2023г. «Об отмене аттестации в 2022-2023 учебном году» в 2022-2023 учебном году аттестация педагогов не проводилась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1985"/>
        <w:gridCol w:w="1417"/>
        <w:gridCol w:w="1701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аттес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еду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 разря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ёва О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ря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И. 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ря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Н.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ря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а А.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ря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а К. 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ря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 Ю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-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разряд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в прошедшем учебном году обновился и «помолодел», тем не менее, в детском саду продолжают успешно и эффективно трудиться педагоги со стажем более 10 лет. Они с удовольствием делятся опытом работы с молодыми педагогами и оказывают им необходимую поддержку. В свою очередь молодые педагоги легко осваивают инновационные технологии и помогают принять и освоить их своим старшим коллега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В ДОУ работают педагоги с разным стаж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едагогический стаж: до 5 лет – 3 ч – 42%, 6-15 лет – 2 ч – 29%, 20 лет и больше – 2 ч – 29%.</w:t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стажу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object w:dxaOrig="8790" w:dyaOrig="4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1pt;height:237.4pt" filled="f" o:ole="">
            <v:imagedata r:id="rId4" o:title=""/>
          </v:shape>
          <o:OLEObject Type="Embed" ProgID="" ShapeID="ole_rId3" DrawAspect="Content" ObjectID="_1789413333" r:id="rId3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педагогического состава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образовательным уровн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object w:dxaOrig="7815" w:dyaOrig="52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0.75pt;height:260pt" filled="f" o:ole="">
            <v:imagedata r:id="rId6" o:title=""/>
          </v:shape>
          <o:OLEObject Type="Embed" ProgID="" ShapeID="ole_rId5" DrawAspect="Content" ObjectID="_1117576878" r:id="rId5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сшее – 42%, с</w:t>
      </w:r>
      <w:r>
        <w:rPr>
          <w:rFonts w:cs="Times New Roman" w:ascii="Times New Roman" w:hAnsi="Times New Roman"/>
          <w:sz w:val="28"/>
          <w:szCs w:val="28"/>
        </w:rPr>
        <w:t>редне-специальн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58%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едагоги повышают свой профессиональный уровень: посещают методические объединения, знакомятся с опытом работы своих коллег и других дошкольных учреждений, приобретают и изучают новинки педагогической и методической литературы. Всё это в комплексе даёт хороший результат в организации их педагогической деятельности и улучшении качества образования и воспитания дошкольник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традиционными методами, педагоги используют современные образовательные технологии: проектную, информационно-коммуникативные, обеспечивающие личностно-ориентированный и индивидуальный подход в обучении и воспитании детей дошкольного возраст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дошкольного учреждения формировалось соответственно образовательного стандарта дошкольного образования и Основной образовательной программы МБДОУ № 64. Работа была направлена на обогащение учебно-методического материала и формирование профессиональной зрелости педагого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результатам диагностики и анализу учебно-воспитательного процесса, в 2022-2023 учебном году педагогический коллектив направил свою деятельность на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Активизировать работу по внедрению инновационных технологий и методов развития активной речи дошкольник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Продуктивные виды деятельности как средство развития социально-коммуникативной и духовно-нравственной сферы личност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еспечить взаимодействие, сотрудничество МБДОУ № 64 с МАДОУ г. Нижневартовска детский сад № 40 «Золотая рыбка» с целью интеграции в Российское образовательное пространство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выполнения годовых задач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С целью реализации первой годовой задачи были проведены следующие мероприят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ический совет: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спользование современных технологий для решения задач речевого развития детей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еминар-практикум: </w:t>
      </w:r>
      <w:r>
        <w:rPr>
          <w:rFonts w:eastAsia="Calibri" w:cs="Times New Roman" w:ascii="Times New Roman" w:hAnsi="Times New Roman"/>
          <w:sz w:val="28"/>
          <w:szCs w:val="28"/>
        </w:rPr>
        <w:t>«Современные технологии развития речи детей дошкольного возраста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нсультации для воспитателей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  <w:lang w:eastAsia="uk-UA"/>
        </w:rPr>
        <w:t>Развитие коммуникативных способностей у дошкольников через музыкальную деятельность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Игровой стретчинг для детей дошкольного возраста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Использование камушков марблс в работе по развитию речи детей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Готовность детей к обучению в школе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решения годовой задачи повысился уровень организации педагогами работы по развитию речи детей по средствам современных технолог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а</w:t>
      </w:r>
      <w:r>
        <w:rPr>
          <w:rFonts w:cs="Times New Roman" w:ascii="Times New Roman" w:hAnsi="Times New Roman"/>
          <w:sz w:val="28"/>
          <w:szCs w:val="28"/>
        </w:rPr>
        <w:t xml:space="preserve"> картотека разнообразных игр и игровых упражнений с использованием инновационных технологий, дл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возрастных группах при организации игровой деятельности санитарно-гигиенические требования выполнены в соответствии с требованиями СанП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и и специалисты в достаточной мере владеют особенностями организации работы по речевому развитию с использованием инновационных технологий в каждой возрастной группе. Тому способствовали и консультации, педагогический совет, семинарские занятия по данной теме. Работа по внедрению инновационных технологий и методов развития активной речи дошкольников в основном соблюд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и ежедневно готовятся к проведению занятий и индивидуальной работы по развитию речи детей, учитывая возраст детей и тему в соответствии с ООП ДОУ. Ежедневная работа по </w:t>
      </w:r>
      <w:r>
        <w:rPr>
          <w:rFonts w:cs="Times New Roman" w:ascii="Times New Roman" w:hAnsi="Times New Roman"/>
          <w:bCs/>
          <w:sz w:val="28"/>
          <w:szCs w:val="28"/>
        </w:rPr>
        <w:t>внедрению инновационных технологий и методов развития активной речи дошкольников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т улучшению речи дошкольников и повышению эффективности воспитательно-образовательного процесс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  <w:t>С целью реализации второй годовой задачи были проведены следующие мероприят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ический совет: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Продуктивные виды деятельности как средство развития социально – коммуникативной и духовно – нравственной сферы личности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минар-практикум: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Продуктивные виды деятельности, как условие социально – коммуникативного и нравственных качеств дошкольников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Консультации для воспитателей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альчиковые игры дошкольников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«Правополушарное рисование в работе со старшими дошкольниками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uk-UA"/>
        </w:rPr>
        <w:t>«Конструирование объёмных макетов из бумаг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здана</w:t>
      </w:r>
      <w:r>
        <w:rPr>
          <w:rFonts w:cs="Times New Roman" w:ascii="Times New Roman" w:hAnsi="Times New Roman"/>
          <w:sz w:val="28"/>
          <w:szCs w:val="28"/>
        </w:rPr>
        <w:t xml:space="preserve"> картотека игр, направленных на развитие социально – коммуникативной и духовно – нравственной сфер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шения годовой задачи частично повысился уровень социально-коммуникативных навыков у воспитанников. Частично повысился уровень профессиональной компетентности педагогов в развитии у детей комплекса личных качеств и навыков социально-коммуникативного поведения. Однако в связи с активными боевыми действиями работа в данном направлении была проведена не в полном объеме. Для этого работа в данном направлении продолжится в 2023-2024 учебном году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методической работы с педагогами помогло на должном уровне решить главные задачи годового плана работы; обеспечило повышение уровня профессиональной компетентности каждого педагога, что способствовало повышению уровня знаний, умений и навыков детей, способствовало гармоничному всестороннему развитию каждого воспитанника с учетом индивидуально-дифференцированного подхода.    Работа над педагогическими проблемами активизировала формы методической подготовки каждого воспитателя, подняла на более высокий уровень теоретическую подготовку, придала четкости и целеустремленности практическим мероприятия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Принимая во внимание результаты работы коллектива в 2022-2023 году, с целью усовершенствования образовательного процесса предлагаем признать приоритетными для МБДОУ №64 в 2023-2024 учебном году такие годовые задачи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Формирование ценностей здорового образа жизни, овладение его элементарными нормами и правилами в пита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оздавать условия для формирования у дошкольников основ гражданственности, патриотических чувств и уважения к прошлому, настоящему и будущему на основе изучения традиций, художественной литературы, культурного наследия малой Родины.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ІІ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уровня профессионального мастерства педагогов МБДОУ</w:t>
      </w:r>
      <w:r>
        <w:rPr/>
        <w:t xml:space="preserve"> №6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"/>
        <w:gridCol w:w="3191"/>
        <w:gridCol w:w="43"/>
        <w:gridCol w:w="1794"/>
        <w:gridCol w:w="36"/>
        <w:gridCol w:w="2117"/>
        <w:gridCol w:w="22"/>
        <w:gridCol w:w="1774"/>
      </w:tblGrid>
      <w:tr>
        <w:trPr>
          <w:trHeight w:val="72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  <w:t>Отметка о выполнении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41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урсы повышения квалифик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курсы повышения квалификации педагогов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ишко И.П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я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лушать отчет о прохождении курсов, спланировать работу по послекурсовым заданиям. 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кур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5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редоставить заявку на прохождение педагогами курсов в 2024 году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едагогов по выполнению докурсовых и послекурсовых заданий.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 педагог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uk-UA"/>
              </w:rPr>
              <w:t>Методическая работа на уровне округа, города, области</w:t>
            </w:r>
          </w:p>
        </w:tc>
      </w:tr>
      <w:tr>
        <w:trPr>
          <w:trHeight w:val="7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Ознакомить педагогов с планом-календарем методической работы на 2023-2024 учебный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Определить участников МО и других форм работы в зависимости от целесообразности и пожелания воспитателей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Август 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На протяжении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Хацкова Е. 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Хацкова Е. Е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Своевременно направлять педагогов для участия в методических мероприятия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На протяжении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Хацкова Е. Е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Заслушать отчеты об участии в методических мероприятиях, информировать педагогов о содержании и полученных рекомендация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На протяжении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Хацкова Е. Е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  <w:t>Самообразование педагогов</w:t>
            </w:r>
          </w:p>
        </w:tc>
      </w:tr>
      <w:tr>
        <w:trPr>
          <w:trHeight w:val="37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учение ГОС ДО, ФОП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инок научно-методической литературы, периодических изданий;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ентябрь-октябрь, 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 по социально-коммуникативному развитию и нравственному воспитанию;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литературы по организации игровой деятельности дошкольников;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огласование, конкретизация и утверждение индивидуальных планов самообразования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202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uk-UA"/>
              </w:rPr>
              <w:t>Самообразование педагогов (по проблемам)</w:t>
            </w:r>
          </w:p>
        </w:tc>
      </w:tr>
      <w:tr>
        <w:trPr>
          <w:trHeight w:val="37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бро пожаловать в экологию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Салата А.Ю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105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доровьесберегающие технологии в ДО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Гришко И.П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дошкольников с помощью дидактических иг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Рычкова Ю.В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равственно-патриотическое образование детей дошкольного возраст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Горбачева О.В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Художественно-эстетическое развитие детей дошкольного возраст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Н.Л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е игры и упражнения как средство развития речи детей дошкольного возраст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год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Кочетова К.Ю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  <w:t>Работа с молодыми педагогами</w:t>
            </w:r>
          </w:p>
        </w:tc>
      </w:tr>
      <w:tr>
        <w:trPr>
          <w:trHeight w:val="37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 xml:space="preserve">Способствовать повышению психолого-педагогической компетентности молодых педагогов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Кочетовой К.Ю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Рычковой Ю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И. О. зав. 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Хацкова Е. Е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С целью повышения качества пед. процесса организовать помощь молодым специалистам – Кочетовой К.Ю., и назначить к ней наставника в/ля Гришко И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- Рычковой Ю.В., и назначить к ней наставника в/ля Ткачеву Н.Л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И. О. зав. 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Хацкова Е. Е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37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Провести диагностику профессиональной подготовки педагогов, изучение их педагогических запросов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И. О. зав. 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Хацкова Е. Е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</w:r>
          </w:p>
        </w:tc>
      </w:tr>
      <w:tr>
        <w:trPr>
          <w:trHeight w:val="406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  <w:t>Аттестация педагогов ПЕРЕНЕСЕНА НА 2024-2025 учебный год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ІІІ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 с кадрам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Педсо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7"/>
        <w:gridCol w:w="4253"/>
        <w:gridCol w:w="1559"/>
        <w:gridCol w:w="1843"/>
        <w:gridCol w:w="124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uk-UA"/>
              </w:rPr>
              <w:t>Отметка о выполнен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Педагогический сов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рганизационно-методически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Основные направления деятельности ДОУ на 2023- 2024 учебный го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color w:val="1A1A1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A1A1A"/>
                <w:sz w:val="28"/>
                <w:szCs w:val="28"/>
              </w:rPr>
              <w:t>1. Выбор председателя и секретаря педагогического сове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color w:val="1A1A1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A1A1A"/>
                <w:sz w:val="28"/>
                <w:szCs w:val="28"/>
              </w:rPr>
              <w:t>2. Информация о выполнении решений педагогического совета 25.05.2023 г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color w:val="1A1A1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A1A1A"/>
                <w:sz w:val="28"/>
                <w:szCs w:val="28"/>
              </w:rPr>
              <w:t xml:space="preserve">3.Утверждение годового плана МБДОУ № 64 на 2023-2024 учебный год, режима дня возрастных групп, графика работы музыкально – физкультурного зала, количество занятий кружков в неделю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color w:val="1A1A1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A1A1A"/>
                <w:sz w:val="28"/>
                <w:szCs w:val="28"/>
              </w:rPr>
              <w:t>4. О готовности дошкольного учреждения к новому учебному год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 CYR" w:hAnsi="Times New Roman CYR" w:cs="Times New Roman CYR"/>
                <w:color w:val="1A1A1A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A1A1A"/>
                <w:sz w:val="28"/>
                <w:szCs w:val="28"/>
              </w:rPr>
              <w:t xml:space="preserve">5. План проведения мероприятий празднования 60-летия МБДОУ № 6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A1A1A"/>
                <w:sz w:val="28"/>
                <w:szCs w:val="28"/>
              </w:rPr>
              <w:t>6. Вынесение решения педагогическ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Зав. хоз. Дергунова В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едагогический совет №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нравственно-патриотического потенциала дошкольников через знакомство с историей родного кра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шений предыдущего педагогического со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уальность нравственно патриотического воспитания до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Сообщение «Развивающая среда по нравственно- патриотическому воспитанию в ДОУ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Сообщение «Формирование у воспитанников ДОУ социальных представлений о родном кра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езентация дидактических игр по нравственно-патриотическому воспитанию дошкольников. (Разработка дидактических игр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несение решения педсо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2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И. О. зав. 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Хацкова Е. 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Воспитатели груп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Салата А.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Воспита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Кочетова К.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224" w:leader="none"/>
              </w:tabs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едагогический совет №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4224" w:leader="none"/>
              </w:tabs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«Пути совершенствования работы педагогов в вопросах речевого развития дошкольник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полнение решений предыдущего пед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по развитию речи дошкольников: пути повышения ее ка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работы по развитию разных сторон речи с использованием современных педагогических технологий (транслирование опыта 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птимизация развивающей предметно-пространственной среды групп с целью создания условий для полноценного речевого развития детей раннего и до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нализ результатов тематического контрол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 Организация работы по питанию детей в ДОУ (Справ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угие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  Разработка решений пед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Хацкова Е. 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 xml:space="preserve">Салата А.Ю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Гришко И.П., Горбачёва О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Хацкова Е. 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Зав. хоз. Дергунова В.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Педагогический сов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Итоговы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ыполнение решений предыдущего педсов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чет заведующего по итогам работы за год. Анализ работы коллектива. </w:t>
              <w:br/>
              <w:t>3. Оценка школьной зрелости детей седьмого года жизни (отчет воспитателей подготовительной групп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ализ выполнения работы по реализации ООП ДОУ № 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суждение и утверждение плана работы на лет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азработка решений пед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.20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  <w:t>Воспита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дготовит. к школе групп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 формы работы с педагогами</w:t>
            </w:r>
          </w:p>
        </w:tc>
      </w:tr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Семин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Формирование ценностей здорового образа жизни, овладение его элементарными нормами и правилами в пита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снов зож: уточнить и расширить представление о факторах, положительно влияющих на здоровье (правильное питание, выбор полезных продуктов, занятие физкультурой, прогулки на свежем воздухе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ктуальность проблемы формирования здорового образа жизни в 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ни-лекция «Формирование представлений о здоровом образе жизни у дете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Практическое зад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. Подведение ит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И. О. зав. 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Хацкова Е. 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Воспитатели Гришко И.П., Рычкова Ю. В., Салата А.Ю., Горбачёва О.В., Кочетова К. 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И. О. зав. 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Хацкова Е. 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еминар-практику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«Пути совершенствования работы педагогов в вопросах речевого развития дошкольнико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8"/>
              </w:rPr>
              <w:t>повышение профессиональной компетентности и успешности педагогов в обучении и развитии навыков связной речи у детей дошкольного возраста. Овладение педагогами практическими навыками работы по развитию речевых способностей дошкольник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Хацкова Е. 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блемы речевого развития  детей дошкольного   возраста и современные технологии речевого развития дошкольников 2. Применение современных педагогических технологий с целью формирования активной речи младших дошколь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И. О. зав. 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Хацкова Е. 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 xml:space="preserve">ВоспитательТкачева Н. Л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ая ча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оготренин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альчиковый игротренин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инезиологические упражнения  - гимнастика для мозг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И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инкве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аключитель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мен мнениями. Подведение ит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Педагоги 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Консультации для воспитателе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е чувства, как компонент нравственного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.10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Горбачёва О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развитию речи дошкольников: пути повышения ее ка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7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 Ю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содержание экологического воспитания до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Салата А.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удожественно-эстетическое развитие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3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Ткачева Н.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овой стретчинг для детей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9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Кочетова К.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lang w:val="ru-RU" w:eastAsia="ru-RU"/>
              </w:rPr>
              <w:t>Виды здоровьесберегающих технологий и методи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>Гришко И.П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Изучение состояния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46"/>
        <w:gridCol w:w="1375"/>
        <w:gridCol w:w="1354"/>
        <w:gridCol w:w="974"/>
        <w:gridCol w:w="958"/>
        <w:gridCol w:w="1434"/>
        <w:gridCol w:w="816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/содержание контр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подведения итог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, вид контро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ные групп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  <w:t>Отметка о выполнени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тояние работы по формированию нравственно-патриотического потенциала дошкольников в соответствии с задачами ФО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ый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- 17.11.20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Эффективность воспитательно – образовательной работы в ДОУ по развитию реч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-15.02.2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Организационно - педагогическая работа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9"/>
        <w:gridCol w:w="3147"/>
        <w:gridCol w:w="890"/>
        <w:gridCol w:w="42"/>
        <w:gridCol w:w="826"/>
        <w:gridCol w:w="833"/>
        <w:gridCol w:w="42"/>
        <w:gridCol w:w="1701"/>
        <w:gridCol w:w="1270"/>
        <w:gridCol w:w="24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uk-UA"/>
              </w:rPr>
              <w:t>Отметка о выполнен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ден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в школу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ей групп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е  недел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го движения на дороге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узык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здоровь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охраны труд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ав. ДО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равовых знаний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безопасности жизнедеятельност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Конкурсы-смотры в работе с коллектив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азвивающей среды групп соответственно возрасту и особенностям воспитанников (Готовность групп к новому учебному году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мотр-конкурс среди педаго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ень» - осеннее оформлени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творческих работ «Безопасность на дороге глазами детей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мотр-конкурс среди педаго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има - волшебница» - зимнее оформление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ставка совместного творчества детей и родителей «Рождественская игруш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папа (дедушка) – защитник Отечества» - выставка совместных рабо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мотр-конкурс среди педагог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ид. Пособия, игры для развития речи дошкольник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храна труда глазами детей»- выставка рисунков и коллаж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 - выставка рисунков и подело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реди педаг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зумрудный город» (оформление участков к ЛОП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</w:rPr>
              <w:t>Кружковая рабо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ннее развитие «Озорные пальчики» (ясельная групп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 протяж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ычкова Ю. 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зическое развитие «Крепыши» (младшая групп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 протяж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алата А. 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кологический кружок «Эколёнок» (старшая групп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 протяж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рбачёва О. 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Художественное творчество «Умелые ручки» (подготовительная  групп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 протяж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качева Н. 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ДОУ и школ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рганизационная рабо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ставить и согласовать общий план взаимодействия ДОУ№64 и ООШ №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заимное изучение программ воспитательно-образовательного и учебно-воспитательного процес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посещение с последовательным анализом учебно-воспитательной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нлайн круглый стол по вопросам обеспечения преемственности детского сада и школ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воспитатели и учител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воспитатели и уч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Работа с детьм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овать целевую прогулку, посвященную началу учебного год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вести День знаний, начало учебного год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сти экскурсию в школу (школьную библиотеку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планировать работу по формированию познавательной и социальной мотивации к продолжению обучения в шко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Работа с детьми, которые не посещают  ДО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точнить списки детей дошкольного возраста, не посещающих ДО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планировать и согласовать график работы консультпункта, подобрать консультативный материа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воевременно информировать население микрорайона о днях консультаций и Днях открытых дверей в ДО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родительские собр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Новый учебный год – новый этап в жизни детского сада. Внедрение новой программы развития ФОП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азвитие речи детей в условиях семьи и детского сад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2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дителей, педагогов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Отчет заведующего по итогам деятельности 2023-2024 учебного г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тчет родительського комитета о проделанной работе в указанный пери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Разно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изационные вопросы.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8.202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цкова Е. Е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родителей к участию в педагогическом процессе учреждения (воспитательные мероприятия заведения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цкова Е. 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питател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родителей с процессом развития де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цкова Е. Е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ля родителей информацию и разместить на стендах групп и странице ДОУ в соцсети «Одноклассники»: «Организация здорового образа жизни в семье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0.2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цкова Е. Е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родителей к благоустройству территории дошкольного учрежд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сна-осе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-202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питател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ать текущую работу групп через родительские угол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питател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ые родительские собр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 детей раннего возрас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ваем тайны раннего возра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Адаптационный период.</w:t>
              <w:br/>
              <w:t>2. Оценка ситуации в семье по анкете «Семья глазами ребенка» (обмен опытом семейного воспитания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 в дошкольном возрасте: этапы, типичные проблемы, упражнения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ое главное – не опоздать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традиции – важное средство воспитания ребенк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9.202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 Ю. В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ем малыша</w:t>
            </w:r>
          </w:p>
          <w:p>
            <w:pPr>
              <w:pStyle w:val="Normal"/>
              <w:shd w:fill="FDFDFD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познавательной</w:t>
            </w:r>
          </w:p>
          <w:p>
            <w:pPr>
              <w:pStyle w:val="Normal"/>
              <w:shd w:fill="FDFDFD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ы малышей.</w:t>
            </w:r>
          </w:p>
          <w:p>
            <w:pPr>
              <w:pStyle w:val="Normal"/>
              <w:shd w:fill="FDFDFD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ваем волю ребенка.</w:t>
            </w:r>
          </w:p>
          <w:p>
            <w:pPr>
              <w:pStyle w:val="Normal"/>
              <w:shd w:fill="FDFDFD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упреждение детского бытового травматиз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тивная работа</w:t>
            </w:r>
          </w:p>
          <w:p>
            <w:pPr>
              <w:pStyle w:val="Normal"/>
              <w:shd w:fill="FDFDFD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спитания навыков самообслуживания у детей </w:t>
            </w:r>
          </w:p>
          <w:p>
            <w:pPr>
              <w:pStyle w:val="Normal"/>
              <w:shd w:fill="FDFDFD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о года жизни»,</w:t>
            </w:r>
          </w:p>
          <w:p>
            <w:pPr>
              <w:pStyle w:val="Normal"/>
              <w:shd w:fill="FDFDFD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делать, если в семье </w:t>
            </w:r>
          </w:p>
          <w:p>
            <w:pPr>
              <w:pStyle w:val="Normal"/>
              <w:shd w:fill="FDFDFD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?»,</w:t>
            </w:r>
          </w:p>
          <w:p>
            <w:pPr>
              <w:pStyle w:val="Normal"/>
              <w:shd w:fill="FDFDFD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ль игры в развити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 Ю. В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зис 3-х лет и как его преодоле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 Наш малыш и его «Я». Проблемы взаимодействия.</w:t>
              <w:br/>
              <w:t>2. Счастье, когда тебя понимают.</w:t>
              <w:br/>
              <w:t>3. Закаливание в семь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тивная рабо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до и как не надо вести себя родителям с ребенком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тамины и здоровье ребенка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н и самочувстви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 Ю. В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 детей II младшей (средней) групп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птация. Здравствуй, детский сад!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собенности развития малышей четвертого (пятого) года жизни в режиме дня.</w:t>
              <w:br/>
              <w:t>2. Кризис 3-х лет. Вручение памяток родителям.</w:t>
              <w:br/>
              <w:t xml:space="preserve">3. Ознакомление родителей с мероприятиями, проводимыми в детском сад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тивная рабо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 к условиям дошкольного учреждения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должен уметь ребенок в три год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 совместного творчества «Загадки Осени»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9.202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а А. Ю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ы ребенок был здоровым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бучение детей бережному отношению к собственному здоровью.</w:t>
              <w:br/>
              <w:t>2. Любимое блюдо моего ребенка дома (обмен опытом семейного воспитан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Если ребенок не хочет есть». Советы родител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тивная рабо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ловия, которые необходимы, для выявления способностей ребенка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игры в умственном развитии ребенка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стать хорошими родителям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а А. Ю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 детей 4 и 5 лет жиз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Речевое развитие дошкольников.</w:t>
              <w:br/>
              <w:t>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икальные возможности природы для развития и воспитания ребён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. Как сделать чтение книжек ребёнку более полезным и интересны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тивная рабо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спитание у детей чувства собственного достоинства и ответственности за свою безопасность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 к ребенку должна быть осознанной, конструктивно-действенной и развивающей»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ещи:  опасность рядом с нами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ата А. Ю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 детей старшей групп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о- психологические особенности детей пятого года жизни и необходимость учитывания их в процессе воспи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спектива работы в текущем году.</w:t>
              <w:br/>
              <w:t>3. Организационные вопрос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онсультативная рабо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к занятиям в детском саду(эмоциональная, физическая, волевая готовность ребенка)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9.202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ёва О.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това К. Ю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ить детей здоровы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филактика грипп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илактика и защита от непосредственной опасности.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тивная рабо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ый  выбор игр в зимний период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ные подходы в воспитании мальчиков и девочек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для родителей «Добрые ли мы родители?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ёва О.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това К. Ю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детей до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доровление детей в летний пери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тивная рабо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ваших детей в ваших руках» (нетрадиционные формы оздоровлени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ивный отдых на природ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ёва О. 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четова К. Ю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родителями детей подготовительной групп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бенок идет в школу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Физическая, психологическая, интеллектуальная готовность ребенка к будущему системному обучению в школе.</w:t>
              <w:br/>
              <w:t>2.Особые задачи родителей.</w:t>
              <w:br/>
              <w:t>3.Рекомендацииродителям будущих первокласс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тивная рабо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готовые знания, а готовность их добывать», «Советы родителям по организации занятий с неторопливым ребенком», «Не натаскивать, а развивать», «Готовим руку ребенка к письму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9.202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шко И. П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ва Н. Л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тский сад и семья - два берега реки ВОСПИТ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Услышьте сердцем голос вашего ребенка. (Детская тревожность)</w:t>
              <w:br/>
              <w:t>2. Шаг за шагом к ответственности.</w:t>
              <w:br/>
              <w:t>3. «Ну-ка пальчик, за работу…»  (Практические рекомендации по развитию мелкой моторик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тивная рабо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мперамент – важная психологическая составляющая  ребен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актив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основа зорового обра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», «Закаливание дошкольников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шко И. П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ва Н. Л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зис 6-7 ле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.Обмен опытом семейного воспитания (формирование навыков трудоспособности).</w:t>
              <w:br/>
              <w:t>3.Знакомство с учителем. Готовность ребенка к школе (Анкетирование родителей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тивная работ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енок в кругу семьи», «Какие изменения происходят с психикой старшого дошкольника», «Чем вреден для ребенка телевизор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4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ишко И. П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ва Н. Л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бота консультцентр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ить списки детей дошкольного возраста по микроучастку ДО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9.202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цкова Е. Е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ить мониторинг состояния обеспечения детей шестого года жизни общественным обучением и воспитанием. Составить карты учета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10.202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цкова Е. Е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очить формы привлечения детей шестого года жизни к школьному образ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0.202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цкова Е. Е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семьи детей, неохваченные дошкольным образованием, к мероприятиям Д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цкова Е. Е., воспитател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День открытых дверей. </w:t>
              <w:br/>
              <w:t>Цель: Экскурсия по заведению, просмотр работы с детьм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раз в кварта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цкова Е. Е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методического кабинет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22"/>
        <w:gridCol w:w="1623"/>
        <w:gridCol w:w="1843"/>
        <w:gridCol w:w="18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uk-UA"/>
              </w:rPr>
              <w:t>Отметка о выполне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етодическое и информационное сопровождение реализации ГОС ДО и ФОП ООП ДОУ № 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наработки опыта: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-Реализация и развитие физического потенциала дошкольник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о И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обмен опытом среди педагогов МБДОУ № 64 с МАДОУ г. Нижневартовска детский сад №40 «Золотая рыбка» с целью интеграции в Российское образовательное пространств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цкова Е. Е. и педагог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№ 64 с МАДОУ г. Нижневартовска детский сад №40 «Золотая рыб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обмен опытом среди педагогов ДОУ по темам: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занятий по рисованию, лепке, аппликации и конструированию;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занятий по развитию речи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23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24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школьных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все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ие инновац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дрять   в образовательный процесс  ГОС ДО и ФО ООП и Типовую образовательную программу дошкольного образования «Растим лич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дрять в практику работы ДОУ программы «Донбасс – мой край род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ять в образовательную работу учебно-методические пособия, рекомендованные МОН ДНР, методическим центро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лнение научно-методической баз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формирование картотеки методической литературы и периодических изда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кабинет новинками научно-методической литера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питатели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картотеку педагогического опы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питатели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методические выставки в помощь воспитателям:</w:t>
              <w:br/>
              <w:t>• к педсоветам;</w:t>
              <w:br/>
              <w:t>• к тематическим неделям;</w:t>
              <w:br/>
              <w:t>к пед.часам; консультациям, семинар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питатели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фотовыставки  тематических нед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цкова Е.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етодические рекомендации для воспитателей по разделам программы, которые вызывают осложн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цкова Е.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ять сайт организации материалами, иллюстрирующими воспитательно-образовательный проце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цкова Е.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ІІ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АДМИНИСТРАТИВНО - ХОЗЯЙСТВЕН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5"/>
        <w:gridCol w:w="1524"/>
        <w:gridCol w:w="1784"/>
        <w:gridCol w:w="158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сех систем к работе в осенне-зимний период. Сдача паспорта готовности завед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-10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ДОУ, завхоз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систематический контроль за:</w:t>
              <w:br/>
              <w:t>• качеством питания;</w:t>
              <w:br/>
              <w:t>• соблюдение технологии приготовления пищи;</w:t>
              <w:br/>
              <w:t>• соблюдение правил хранения продуктов питания;</w:t>
              <w:br/>
              <w:t>• прохождение медицинских осмотров работниками ДОУ;</w:t>
              <w:br/>
              <w:t>• соблюдение правил внутреннего трудового распорядка;</w:t>
              <w:br/>
              <w:t>• санитарным состоянием помещений и участков;</w:t>
              <w:br/>
              <w:t>обеспечением санитарно-гигиенических норм пребывания воспитанников во всех помещениях завед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.ДОУ, завхоз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инструктажи с работниками по технике безопасности, вопросам безопасности жизнедеятельности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на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ДО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анализ пит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ждый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ДО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сметический ремонт во всех группах и служб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-08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ДОУ, зав.хоз, воспита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график отпусков на следующий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2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ДО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онтроль  экономии электроэнергии, тепла, воды, га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.хо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ые собр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вильная организация питания – основа успешного физического развития детей</w:t>
              <w:br/>
              <w:t>2.Анализ состояния заболеваемости детей в дошкольном учреждении, пути улучшения физического состояния детей</w:t>
              <w:br/>
              <w:t>3. Информация по результатам проверки пищеблока советом по пита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02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цкова Е. 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ва П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дошкольного учреждения к работе в летних условиях (ремонты групп и служб, задача летнего оздоровления детей)</w:t>
              <w:br/>
              <w:t>2. Профилактика гельминтов, отравления грибами и другие кишечные расстройства в летний период</w:t>
              <w:br/>
              <w:t>3. Анализ работы коллектива за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цкова Е. Е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ировать выполнение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а работы медработ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а мероприятий по правовому воспитанию ДО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а по организации работы по безопасности жизнедеятельности дошкольни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а работы консультцент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а сотрудничества с ОШ №8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а проведения праздников, развлечений, массовых мероприятий спортивного и  музыкально-эстетического цикл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зав.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цкова Е. 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7">
    <w:name w:val="c17"/>
    <w:basedOn w:val="Style12"/>
    <w:qFormat/>
    <w:rPr/>
  </w:style>
  <w:style w:type="character" w:styleId="C3">
    <w:name w:val="c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"/>
      <w:sz w:val="25"/>
      <w:szCs w:val="25"/>
      <w:shd w:fill="FFFFFF" w:val="clear"/>
    </w:rPr>
  </w:style>
  <w:style w:type="character" w:styleId="C10">
    <w:name w:val="c1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pacing w:val="2"/>
      <w:sz w:val="25"/>
      <w:szCs w:val="25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6:00Z</dcterms:created>
  <dc:creator>User</dc:creator>
  <dc:description/>
  <cp:keywords/>
  <dc:language>en-US</dc:language>
  <cp:lastModifiedBy>Ольга</cp:lastModifiedBy>
  <cp:lastPrinted>2024-02-19T14:20:00Z</cp:lastPrinted>
  <dcterms:modified xsi:type="dcterms:W3CDTF">2024-03-21T12:01:00Z</dcterms:modified>
  <cp:revision>61</cp:revision>
  <dc:subject/>
  <dc:title/>
</cp:coreProperties>
</file>